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199" w:hanging="0"/>
        <w:jc w:val="both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1199" w:hanging="0"/>
        <w:jc w:val="both"/>
        <w:rPr/>
      </w:pPr>
      <w:r>
        <w:rPr/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59"/>
        <w:gridCol w:w="1276"/>
        <w:gridCol w:w="1418"/>
        <w:gridCol w:w="1418"/>
        <w:gridCol w:w="1523"/>
        <w:gridCol w:w="198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 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щихся с бассейном и поме-щениями физкультурно-оздоровитель-ного назначения в мкр. «Долгушино»        г.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 0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 0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 04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 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 1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 1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 997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5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Школа на 1 000 учащихся по адресу: г. Киров, пр. Строителей, д.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 89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 778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Кировской области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 5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 8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 658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 1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9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 12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Здание МБОУ СОШ № 53 (корпус 2) по адресу: г. Киров, ул. Шинников, 33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 5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6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 871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8542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дминистрация города 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 7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 49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207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7070</wp:posOffset>
                      </wp:positionH>
                      <wp:positionV relativeFrom="paragraph">
                        <wp:posOffset>-10160</wp:posOffset>
                      </wp:positionV>
                      <wp:extent cx="3162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1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239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 500 учащихся с бассейном и поме-щениями физкультурно-оздоровитель-ного назначения в Ленинском районе города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7 0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 2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 783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орода 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3 5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 63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 905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МБОУ МУК № 4 по адресу: г. Киров, ул. Пролетарская, д. 11а под среднюю общеобразова-тельную шк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 4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 1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458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города 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 2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 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69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  <w:t>1 100 учащихся с бассейном и помещениями физкультурно-оздоровительного назначения по адресу: г. Киров, Первомайский район, ул. Торфяная, з/у 6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 0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457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 618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 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7 5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 297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 24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8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19685</wp:posOffset>
                      </wp:positionV>
                      <wp:extent cx="3162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25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 100 учащихся с бассейном и помещениями физкультурно-оздоровительного назначения по адресу: г. Киров, Ленинский район, в районе дома 15 по ул. Мостови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 0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 7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55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165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370205</wp:posOffset>
                      </wp:positionV>
                      <wp:extent cx="130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35pt;margin-top:-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дминистрация города 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 7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67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 500 учащихся с бассейном и помеще-ниями физкультурно-оздоровительного назначения в микрорайоне 13 жил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«Урванцево» 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6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0 2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 856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города 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2 4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7 9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 473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7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«под ключ» </w:t>
              <w:br/>
              <w:t>объекта Общеобразовательная школа на</w:t>
              <w:br/>
              <w:t>1 100 учащихся с помещениями  физкультурно-оздоровительного назна-чения по ул. Рудницкого в г. Ки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9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 64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309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 9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 6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294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,2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й школы на 461 учащегося с бассейном и физкуль-турно-оздоровительным комплексом в г. Котельн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 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49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 598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Котельнич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4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 821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2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50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1 606 учащихся с бассейном и помеще-ниями физкультурно-оздоровительного </w:t>
            </w:r>
            <w:r>
              <w:rPr>
                <w:spacing w:val="-4"/>
                <w:sz w:val="24"/>
                <w:szCs w:val="24"/>
              </w:rPr>
              <w:t>назначения в слободе Шевели 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6 9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4 9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002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города 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2 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2 0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551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8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Здание МБОУ СОШ с УИОП № 58 (корпус 2) по адресу: г. Киров, ул. Милицейская, д. 6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 6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687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 933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а 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 3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380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 943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89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с УИОП № 66 (корпус 2) по адресу: г. Киров, </w:t>
              <w:br/>
              <w:t>ул. Опарина, д.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 6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 687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 933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а Киро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 3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380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 943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3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89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  <w:t xml:space="preserve">1 100 учащихся с бассейном в жилом комплексе «Слобода Курочкины» </w:t>
              <w:br/>
              <w:t>г. Ки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1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38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2 038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строительства Киров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1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38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2 038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599 7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33 6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45 806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9 456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236595</wp:posOffset>
                      </wp:positionH>
                      <wp:positionV relativeFrom="paragraph">
                        <wp:posOffset>8890</wp:posOffset>
                      </wp:positionV>
                      <wp:extent cx="3171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7 0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18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34 459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8890</wp:posOffset>
                      </wp:positionV>
                      <wp:extent cx="1266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1 423 730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9 3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 8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 874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6 306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35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9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2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8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45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57" w:hanging="142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редства местных бюджетов привлекаются по соглашениям.</w:t>
      </w:r>
    </w:p>
    <w:p>
      <w:pPr>
        <w:pStyle w:val="Normal"/>
        <w:ind w:left="-284" w:right="-457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120"/>
        <w:ind w:left="-284" w:right="-4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5:00Z</dcterms:created>
  <dc:creator>malyh</dc:creator>
  <dc:description/>
  <cp:keywords/>
  <dc:language>en-US</dc:language>
  <cp:lastModifiedBy>Анна И. Слободина</cp:lastModifiedBy>
  <cp:lastPrinted>2023-10-30T12:39:00Z</cp:lastPrinted>
  <dcterms:modified xsi:type="dcterms:W3CDTF">2023-12-05T12:00:00Z</dcterms:modified>
  <cp:revision>166</cp:revision>
  <dc:subject/>
  <dc:title>Приложение № 2</dc:title>
</cp:coreProperties>
</file>